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参训单位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浙江省电力公司、省能源集团、华能浙江分公司、华电浙江分公司、国电浙江分公司、大唐浙江分公司、国华浙江分公司、国家电投集团浙江分公司、华润电力东南大区、中核集团浙江联络部、长江电力股份有限公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浙江电力交易中心，各市供电公司，各统调发电企业，三峡水力发电厂、溪洛渡水力发电厂、新安江水力发电厂、富春江水力发电厂、天荒坪抽水蓄能电站、桐柏抽水蓄能电站、仙居抽水蓄能电厂、秦山核电、三门核电。淮浙煤电公司凤台电厂、安徽淮南平圩发电有限责任公司、华电宿州电厂、大唐淮南洛河发电厂、淮沪煤电田集电厂。浙能宁夏枣泉发电有限责任公司、宁夏银星发电有限责任公司、华能宁夏大坝电厂四期发电有限公司、国电浙能宁东发电有限公司、神华国华宁东发电有限责任公司、神华国能宁夏鸳鸯湖发电有限公司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、省</w:t>
      </w:r>
      <w:r>
        <w:rPr>
          <w:rFonts w:ascii="Times New Roman" w:hAnsi="Times New Roman" w:cs="Times New Roman" w:eastAsia="仿宋"/>
          <w:sz w:val="32"/>
          <w:szCs w:val="32"/>
        </w:rPr>
        <w:t>内</w:t>
      </w:r>
      <w:r>
        <w:rPr>
          <w:rFonts w:eastAsia="仿宋" w:cs="Times New Roman" w:ascii="Times New Roman" w:hAnsi="Times New Roman"/>
          <w:sz w:val="32"/>
          <w:szCs w:val="32"/>
        </w:rPr>
        <w:t>110kV</w:t>
      </w:r>
      <w:r>
        <w:rPr>
          <w:rFonts w:ascii="Times New Roman" w:hAnsi="Times New Roman" w:cs="Times New Roman" w:eastAsia="仿宋"/>
          <w:sz w:val="32"/>
          <w:szCs w:val="32"/>
        </w:rPr>
        <w:t>以上电压等级用电企业</w:t>
      </w:r>
      <w:r>
        <w:rPr>
          <w:rFonts w:ascii="Times New Roman" w:hAnsi="Times New Roman" w:cs="Times New Roman" w:eastAsia="仿宋"/>
          <w:sz w:val="32"/>
          <w:szCs w:val="32"/>
        </w:rPr>
        <w:t>及参与浙江电力市场的售电公司（按自愿原则参训）。</w:t>
      </w:r>
    </w:p>
    <w:p>
      <w:pPr>
        <w:pStyle w:val="Normal"/>
        <w:spacing w:lineRule="exact" w:line="4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rley</dc:creator>
  <dc:description/>
  <dc:language>en-US</dc:language>
  <cp:lastModifiedBy>桂</cp:lastModifiedBy>
  <dcterms:modified xsi:type="dcterms:W3CDTF">2020-11-20T13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